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Có những bài Dâng lễ được đề nghị bỏ, không được dùng nữa. Tại sao lại có chuyện đó ?</w:t>
      </w:r>
    </w:p>
    <w:p>
      <w:pPr>
        <w:pStyle w:val="Normal"/>
        <w:rPr/>
      </w:pPr>
      <w:r>
        <w:rPr>
          <w:rFonts w:cs="Times New Roman" w:ascii="Times New Roman" w:hAnsi="Times New Roman"/>
          <w:b/>
          <w:bCs/>
        </w:rPr>
        <w:t>Tuy làm công tác Thánh nhạc từ lâu, nhưng lúc nầy, tôi vẫn thấy mình còn nhiều sai sót cần được người khác góp ý sửa sai. Do đó, điều tôi góp ý sau đây không đồng nghĩa là tôi hoàn toàn chính xác trong các sáng tác của tôi. Chuyện mình thì tối, chuyện người thì sáng mà! Tôi cũng đã có lần được sửa sai và tôi cám ơn những ai đã chỉ cho tôi biết chổ để sửa sai. Xin thông cả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Về việc đề nghị bỏ một ít bài Dâng lễ, theo thiển ý của tôi là do nội dung nhiều hơn do kỹ thuật sáng tác. Chúng ta biết nội dung của việc dâng lễ là dâng bánh rượu sẽ nên Mình Máu Thánh nuôi linh hồn chúng ta. Vậy, tôi xin được xét qua một vài bài để các nhạc sĩ và các ca trưởng lưu ý hơn trong việc chọn bài hát Phụng vụ.</w:t>
      </w:r>
    </w:p>
    <w:p>
      <w:pPr>
        <w:pStyle w:val="Normal"/>
        <w:rPr/>
      </w:pPr>
      <w:r>
        <w:rPr>
          <w:rFonts w:cs="Times New Roman" w:ascii="Times New Roman" w:hAnsi="Times New Roman"/>
          <w:b/>
          <w:bCs/>
        </w:rPr>
        <w:t>a)</w:t>
        <w:tab/>
        <w:t>Trong bài”Đây bánh thánh” (đề bài theo sách cũ) câu ĐK (Điệp khúc) là “Đây bánh thánh, đây rượu thánh” : Nội dung câu nầy không đúng khi áp dụng cho phần Dâng lễ. Chúng ta chỉ dâng bánh, dâng rượu và bánh rượu đó sẽ nên Mình Máu Chúa trong lúc Truyền phép, chứ lúc dâng lễ, bánh rượu chỉ là bánh rượu. Tác giả đã đổi đầu đề thành “Đây bánh miến” như thế là tốt. Còn câu ĐK, tác giả đổi thành ”Đây bánh miến, đây rượu nho”, như thế mới đúng. (Trích Cung thánh tổng hợp tân biên, in năm 1975 tại Sàigòn)</w:t>
      </w:r>
    </w:p>
    <w:p>
      <w:pPr>
        <w:pStyle w:val="Normal"/>
        <w:rPr>
          <w:rFonts w:ascii="Times New Roman" w:hAnsi="Times New Roman" w:cs="Times New Roman"/>
          <w:b/>
          <w:b/>
          <w:bCs/>
        </w:rPr>
      </w:pPr>
      <w:r>
        <w:rPr>
          <w:rFonts w:cs="Times New Roman" w:ascii="Times New Roman" w:hAnsi="Times New Roman"/>
          <w:b/>
          <w:bCs/>
        </w:rPr>
        <w:t>b)</w:t>
        <w:tab/>
        <w:t>Trong bài”Xin dâng lên”, phần cuối PK 1 (Phiên khúc 1) viết rằng “Rượu tinh khiết, bánh nuôi ngàn dân, như khi xưa Thịt Chiên Thánh giáng trần”. Câu nầy không rõ nghĩa và không đúng với ý nghĩa phần Dâng lễ. Do đó, đề nghị bỏ PK 1.</w:t>
      </w:r>
    </w:p>
    <w:p>
      <w:pPr>
        <w:pStyle w:val="Normal"/>
        <w:rPr>
          <w:rFonts w:ascii="Times New Roman" w:hAnsi="Times New Roman" w:cs="Times New Roman"/>
          <w:b/>
          <w:b/>
          <w:bCs/>
        </w:rPr>
      </w:pPr>
      <w:r>
        <w:rPr>
          <w:rFonts w:cs="Times New Roman" w:ascii="Times New Roman" w:hAnsi="Times New Roman"/>
          <w:b/>
          <w:bCs/>
        </w:rPr>
        <w:t>c)</w:t>
        <w:tab/>
        <w:t>Trong bài”Lạy Cha rất thánh”, phần cuối PK 1 viết rằng “để đền bù muôn tội lỗi nhân gian” : Chỉ có CG mới đền bù tội lỗi nhân gian, chứ loài người chúng ta thì chỉ dâng hy sinh hãm mình và các việc lành phúc đức để xin ơn tha hình phạt bởi tội chứ không tha tội.</w:t>
      </w:r>
    </w:p>
    <w:p>
      <w:pPr>
        <w:pStyle w:val="Normal"/>
        <w:rPr>
          <w:rFonts w:ascii="Times New Roman" w:hAnsi="Times New Roman" w:cs="Times New Roman"/>
          <w:b/>
          <w:b/>
          <w:bCs/>
        </w:rPr>
      </w:pPr>
      <w:r>
        <w:rPr>
          <w:rFonts w:cs="Times New Roman" w:ascii="Times New Roman" w:hAnsi="Times New Roman"/>
          <w:b/>
          <w:bCs/>
        </w:rPr>
        <w:t>d)</w:t>
        <w:tab/>
        <w:t>Trong bài”Con chỉ là tạo vật”, ĐK viết rằng :”Con xin dâng lên chính là Chiên Thiên Chúa”. Trong phần Dâng lễ, chúng ta chỉ dâng bánh và rượu mà thôi, chứ không thể dâng Chiên Thiên Chúa. Có lẽ, xin tác giả đổi lời câu ĐK đó để giữ lấy một bài hát có nét nhạc rất hay.</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m. Mi Trầ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3:14:00Z</dcterms:created>
  <dc:creator>May</dc:creator>
  <dc:description/>
  <cp:keywords/>
  <dc:language>en-US</dc:language>
  <cp:lastModifiedBy>Server</cp:lastModifiedBy>
  <dcterms:modified xsi:type="dcterms:W3CDTF">2006-09-29T23:16:00Z</dcterms:modified>
  <cp:revision>2</cp:revision>
  <dc:subject/>
  <dc:title>Coù nhöõng baøi Daâng leã ñöôïc ñeà nghò boû, khoâng ñöôïc duøng nöõa</dc:title>
</cp:coreProperties>
</file>