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2890" cy="583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583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414" w:h="11906"/>
      <w:pgMar w:left="1138" w:right="850" w:gutter="0" w:header="0" w:top="1022" w:footer="0" w:bottom="102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58:00Z</dcterms:created>
  <dc:creator>MiTram</dc:creator>
  <dc:description/>
  <cp:keywords/>
  <dc:language>en-US</dc:language>
  <cp:lastModifiedBy>MiTram</cp:lastModifiedBy>
  <dcterms:modified xsi:type="dcterms:W3CDTF">2011-08-24T11:59:00Z</dcterms:modified>
  <cp:revision>1</cp:revision>
  <dc:subject/>
  <dc:title> </dc:title>
</cp:coreProperties>
</file>