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ù nhöõng baøi Daâng leã ñöôïc ñeà nghò boû, khoâng ñöôïc duøng nöõa. Taïi sao laïi coù chuyeän ñoù ?</w:t>
      </w:r>
    </w:p>
    <w:p>
      <w:pPr>
        <w:pStyle w:val="Normal"/>
        <w:jc w:val="both"/>
        <w:rPr/>
      </w:pPr>
      <w:r>
        <w:rPr/>
        <w:t>Tuy laøm coâng taùc Thaùnh nhaïc töø laâu, nhöng luùc naày, toâi vaãn thaáy mình coøn nhieàu sai soùt caàn ñöôïc ngöôøi khaùc goùp yù söûa sai. Do ñoù, ñieàu toâi goùp yù sau ñaây khoâng ñoàng nghóa laø toâi hoaøn toaøn chính xaùc trong caùc saùng taùc cuûa toâi. Chuyeän mình thì toái, chuyeän ngöôøi thì saùng maø! Toâi cuõng ñaõ coù laàn ñöôïc söûa sai vaø toâi caùm ôn nhöõng ai ñaõ chæ cho toâi bieát choå ñeå söûa sai. Xin thoâng caûm.</w:t>
      </w:r>
    </w:p>
    <w:p>
      <w:pPr>
        <w:pStyle w:val="Normal"/>
        <w:jc w:val="both"/>
        <w:rPr/>
      </w:pPr>
      <w:r>
        <w:rPr/>
      </w:r>
    </w:p>
    <w:p>
      <w:pPr>
        <w:pStyle w:val="Normal"/>
        <w:jc w:val="both"/>
        <w:rPr/>
      </w:pPr>
      <w:r>
        <w:rPr/>
        <w:t>Veà vieäc ñeà nghò boû moät ít baøi Daâng leã, theo thieån yù cuûa toâi laø do noäi dung nhieàu hôn do kyõ thuaät saùng taùc. Chuùng ta bieát noäi dung cuûa vieäc daâng leã laø daâng baùnh röôïu seõ neân Mình Maùu Thaùnh nuoâi linh hoàn chuùng ta. Vaäy, toâi xin ñöôïc xeùt qua moät vaøi baøi ñeå caùc nhaïc só vaø caùc ca tröôûng löu yù hôn trong vieäc choïn baøi haùt Phuïng vuï.</w:t>
      </w:r>
    </w:p>
    <w:p>
      <w:pPr>
        <w:pStyle w:val="Normal"/>
        <w:numPr>
          <w:ilvl w:val="0"/>
          <w:numId w:val="1"/>
        </w:numPr>
        <w:jc w:val="both"/>
        <w:rPr/>
      </w:pPr>
      <w:r>
        <w:rPr/>
        <w:t xml:space="preserve">Trong baøi”Ñaây baùnh thaùnh” (ñeà baøi theo saùch cuõ) caâu ÑK (Ñieäp khuùc) laø “Ñaây </w:t>
      </w:r>
      <w:r>
        <w:rPr>
          <w:b/>
          <w:bCs/>
        </w:rPr>
        <w:t>baùnh</w:t>
      </w:r>
      <w:r>
        <w:rPr/>
        <w:t xml:space="preserve"> </w:t>
      </w:r>
      <w:r>
        <w:rPr>
          <w:b/>
          <w:bCs/>
        </w:rPr>
        <w:t>thaùnh</w:t>
      </w:r>
      <w:r>
        <w:rPr/>
        <w:t xml:space="preserve">, ñaây </w:t>
      </w:r>
      <w:r>
        <w:rPr>
          <w:b/>
          <w:bCs/>
        </w:rPr>
        <w:t>röôïu thaùnh</w:t>
      </w:r>
      <w:r>
        <w:rPr/>
        <w:t xml:space="preserve">” : Noäi dung caâu naày khoâng ñuùng khi aùp duïng cho phaàn Daâng leã. Chuùng ta chæ daâng baùnh, daâng röôïu vaø baùnh röôïu ñoù seõ neân Mình Maùu Chuùa trong luùc Truyeàn pheùp, chöù luùc daâng leã, baùnh röôïu chæ laø baùnh röôïu. Taùc giaû ñaõ ñoåi ñaàu ñeà thaønh “Ñaây baùnh mieán” nhö theá laø toát. Coøn caâu ÑK, taùc giaû ñoåi thaønh </w:t>
      </w:r>
      <w:r>
        <w:rPr>
          <w:b/>
          <w:bCs/>
        </w:rPr>
        <w:t>”Ñaây baùnh mieán, ñaây röôïu nho”,</w:t>
      </w:r>
      <w:r>
        <w:rPr/>
        <w:t xml:space="preserve"> nhö theá môùi ñuùng. (Trích Cung thaùnh toång hôïp taân bieân, in naêm 1975 taïi Saøigoøn)</w:t>
      </w:r>
    </w:p>
    <w:p>
      <w:pPr>
        <w:pStyle w:val="Normal"/>
        <w:numPr>
          <w:ilvl w:val="0"/>
          <w:numId w:val="1"/>
        </w:numPr>
        <w:jc w:val="both"/>
        <w:rPr/>
      </w:pPr>
      <w:r>
        <w:rPr/>
        <w:t xml:space="preserve">Trong baøi”Xin daâng leân”, phaàn cuoái PK 1 (Phieân khuùc 1) vieát raèng “Röôïu tinh khieát, baùnh nuoâi ngaøn daân, nhö khi xöa </w:t>
      </w:r>
      <w:r>
        <w:rPr>
          <w:b/>
          <w:bCs/>
        </w:rPr>
        <w:t>Thòt Chieân Thaùnh giaùng traàn</w:t>
      </w:r>
      <w:r>
        <w:rPr/>
        <w:t>”. Caâu naày khoâng roõ nghóa vaø khoâng ñuùng vôùi yù nghóa phaàn Daâng leã. Do ñoù, ñeà nghò boû PK 1.</w:t>
      </w:r>
    </w:p>
    <w:p>
      <w:pPr>
        <w:pStyle w:val="Normal"/>
        <w:numPr>
          <w:ilvl w:val="0"/>
          <w:numId w:val="1"/>
        </w:numPr>
        <w:jc w:val="both"/>
        <w:rPr>
          <w:b/>
          <w:b/>
          <w:bCs/>
        </w:rPr>
      </w:pPr>
      <w:r>
        <w:rPr/>
        <w:t xml:space="preserve">Trong baøi”Laïy Cha raát thaùnh”, phaàn cuoái PK 1 vieát raèng </w:t>
      </w:r>
      <w:r>
        <w:rPr>
          <w:b/>
          <w:bCs/>
        </w:rPr>
        <w:t>“ñeå ñeàn buø muoân toäi loãi nhaân gian”</w:t>
      </w:r>
      <w:r>
        <w:rPr/>
        <w:t xml:space="preserve"> :</w:t>
      </w:r>
      <w:r>
        <w:rPr>
          <w:b/>
          <w:bCs/>
        </w:rPr>
        <w:t xml:space="preserve"> </w:t>
      </w:r>
      <w:r>
        <w:rPr/>
        <w:t>Chæ coù CG môùi ñeàn buø toäi loãi nhaân gian, chöù loaøi ngöôøi chuùng ta thì chæ daâng hy sinh haõm mình vaø caùc vieäc laønh phuùc ñöùc ñeå xin ôn tha hình phaït bôûi toäi chöù khoâng tha toäi.</w:t>
      </w:r>
    </w:p>
    <w:p>
      <w:pPr>
        <w:pStyle w:val="Normal"/>
        <w:numPr>
          <w:ilvl w:val="0"/>
          <w:numId w:val="1"/>
        </w:numPr>
        <w:jc w:val="both"/>
        <w:rPr/>
      </w:pPr>
      <w:r>
        <w:rPr/>
        <w:t xml:space="preserve">Trong baøi”Con chæ laø taïo vaät”, ÑK vieát raèng :”Con xin daâng leân chính laø </w:t>
      </w:r>
      <w:r>
        <w:rPr>
          <w:b/>
          <w:bCs/>
        </w:rPr>
        <w:t>Chieân Thieân Chuùa</w:t>
      </w:r>
      <w:r>
        <w:rPr/>
        <w:t>”. Trong phaàn Daâng leã, chuùng ta chæ daâng baùnh vaø röôïu maø thoâi, chöù khoâng theå daâng Chieân Thieân Chuùa. Coù leõ, xin taùc giaû ñoåi lôøi caâu ÑK ñoù ñeå giöõ laáy moät baøi haùt coù neùt nhaïc raát hay.</w:t>
      </w:r>
    </w:p>
    <w:p>
      <w:pPr>
        <w:pStyle w:val="Normal"/>
        <w:ind w:left="360" w:hanging="0"/>
        <w:jc w:val="both"/>
        <w:rPr>
          <w:rFonts w:eastAsia="VNI-Times"/>
        </w:rPr>
      </w:pPr>
      <w:r>
        <w:rPr>
          <w:rFonts w:eastAsia="VNI-Times"/>
        </w:rPr>
        <w:t xml:space="preserve">                                       </w:t>
      </w:r>
    </w:p>
    <w:p>
      <w:pPr>
        <w:pStyle w:val="Normal"/>
        <w:ind w:left="360" w:hanging="0"/>
        <w:jc w:val="both"/>
        <w:rPr/>
      </w:pPr>
      <w:r>
        <w:rPr>
          <w:rFonts w:eastAsia="VNI-Times"/>
        </w:rPr>
        <w:t xml:space="preserve">                                                                                 </w:t>
      </w:r>
      <w:r>
        <w:rPr/>
        <w:t>Lm. Mi Traàm</w:t>
      </w:r>
    </w:p>
    <w:p>
      <w:pPr>
        <w:pStyle w:val="Normal"/>
        <w:ind w:left="360" w:hanging="0"/>
        <w:jc w:val="both"/>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14:00Z</dcterms:created>
  <dc:creator>May</dc:creator>
  <dc:description/>
  <dc:language>en-US</dc:language>
  <cp:lastModifiedBy>May</cp:lastModifiedBy>
  <dcterms:modified xsi:type="dcterms:W3CDTF">2006-09-24T17:15:00Z</dcterms:modified>
  <cp:revision>1</cp:revision>
  <dc:subject/>
  <dc:title>Coù nhöõng baøi Daâng leã ñöôïc ñeà nghò boû, khoâng ñöôïc duøng nöõa</dc:title>
</cp:coreProperties>
</file>