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34480" cy="5559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60" t="9430" r="4996" b="20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4480" cy="555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13195" cy="2025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660" t="24759" r="6659" b="277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195" cy="202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16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06:02:00Z</dcterms:created>
  <dc:creator>Duy Tran</dc:creator>
  <dc:description/>
  <cp:keywords/>
  <dc:language>en-US</dc:language>
  <cp:lastModifiedBy>Duy Tran</cp:lastModifiedBy>
  <dcterms:modified xsi:type="dcterms:W3CDTF">2007-08-02T06:05:00Z</dcterms:modified>
  <cp:revision>1</cp:revision>
  <dc:subject/>
  <dc:title>  </dc:title>
</cp:coreProperties>
</file>