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635" t="762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97pt" to="353.95pt,31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266700" cy="2286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53.95pt,33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762000" cy="342900"/>
                <wp:effectExtent l="0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365.95pt,36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647700" cy="228600"/>
                <wp:effectExtent l="0" t="5080" r="19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365.95pt,38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6710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11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3767455</wp:posOffset>
                </wp:positionV>
                <wp:extent cx="1609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paces between st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296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paces between st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4453255</wp:posOffset>
                </wp:positionV>
                <wp:extent cx="1913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Spaces between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7pt;height:27.7pt;mso-wrap-distance-left:9.05pt;mso-wrap-distance-right:9.05pt;mso-wrap-distance-top:0pt;mso-wrap-distance-bottom:0pt;margin-top:350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Spaces betwee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1485900" cy="45720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0pt;width:116.95pt;height:35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571500" cy="228600"/>
                <wp:effectExtent l="0" t="762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341.95pt,37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571500" cy="114300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341.95pt,38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495300" cy="3429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pt" to="353.95pt,43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5486400</wp:posOffset>
                </wp:positionV>
                <wp:extent cx="571500" cy="114300"/>
                <wp:effectExtent l="0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32pt" to="353.95pt,44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600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4pt;width:125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60204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4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4567555</wp:posOffset>
                </wp:positionV>
                <wp:extent cx="16090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paces between st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35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paces between st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5253355</wp:posOffset>
                </wp:positionV>
                <wp:extent cx="19138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Spaces between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7pt;height:27.7pt;mso-wrap-distance-left:9.05pt;mso-wrap-distance-right:9.05pt;mso-wrap-distance-top:0pt;mso-wrap-distance-bottom:0pt;margin-top:413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Spaces betwee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710055</wp:posOffset>
                </wp:positionV>
                <wp:extent cx="29806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hức năng tự động điều chỉnh khoảng trống giữa hai dòng nhạ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36.7pt;mso-wrap-distance-left:9.05pt;mso-wrap-distance-right:9.05pt;mso-wrap-distance-top:0pt;mso-wrap-distance-bottom:0pt;margin-top:13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hức năng tự động điều chỉnh khoảng trống giữa hai dòng nhạ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22:00Z</dcterms:created>
  <dc:creator>Administrator</dc:creator>
  <dc:description/>
  <cp:keywords/>
  <dc:language>en-US</dc:language>
  <cp:lastModifiedBy>Administrator</cp:lastModifiedBy>
  <dcterms:modified xsi:type="dcterms:W3CDTF">2007-04-02T14:58:00Z</dcterms:modified>
  <cp:revision>5</cp:revision>
  <dc:subject/>
  <dc:title> </dc:title>
</cp:coreProperties>
</file>