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PS An Giang Hoa" w:hAnsi="VPS An Giang Hoa" w:cs="VPS An Giang Hoa"/>
          <w:sz w:val="28"/>
          <w:szCs w:val="28"/>
        </w:rPr>
      </w:pPr>
      <w:r>
        <w:rPr>
          <w:rFonts w:cs="VPS An Giang Hoa" w:ascii="VPS An Giang Hoa" w:hAnsi="VPS An Giang Hoa"/>
          <w:sz w:val="28"/>
          <w:szCs w:val="28"/>
        </w:rPr>
        <w:t>XIN PH</w:t>
      </w:r>
      <w:r>
        <w:rPr>
          <w:rFonts w:cs="VU Anh Minh" w:ascii="VU Anh Minh" w:hAnsi="VU Anh Minh"/>
          <w:sz w:val="28"/>
          <w:szCs w:val="28"/>
        </w:rPr>
        <w:t>Ụ</w:t>
      </w:r>
      <w:r>
        <w:rPr>
          <w:rFonts w:cs="VPS An Giang Hoa" w:ascii="VPS An Giang Hoa" w:hAnsi="VPS An Giang Hoa"/>
          <w:sz w:val="28"/>
          <w:szCs w:val="28"/>
        </w:rPr>
        <w:t>C H</w:t>
      </w:r>
      <w:r>
        <w:rPr>
          <w:rFonts w:cs="VU Anh Minh" w:ascii="VU Anh Minh" w:hAnsi="VU Anh Minh"/>
          <w:sz w:val="28"/>
          <w:szCs w:val="28"/>
        </w:rPr>
        <w:t>Ồ</w:t>
      </w:r>
      <w:r>
        <w:rPr>
          <w:rFonts w:cs="VPS An Giang Hoa" w:ascii="VPS An Giang Hoa" w:hAnsi="VPS An Giang Hoa"/>
          <w:sz w:val="28"/>
          <w:szCs w:val="28"/>
        </w:rPr>
        <w:t>I NI</w:t>
      </w:r>
      <w:r>
        <w:rPr>
          <w:rFonts w:cs="VU Anh Minh" w:ascii="VU Anh Minh" w:hAnsi="VU Anh Minh"/>
          <w:sz w:val="28"/>
          <w:szCs w:val="28"/>
        </w:rPr>
        <w:t>Ề</w:t>
      </w:r>
      <w:r>
        <w:rPr>
          <w:rFonts w:cs="VPS An Giang Hoa" w:ascii="VPS An Giang Hoa" w:hAnsi="VPS An Giang Hoa"/>
          <w:sz w:val="28"/>
          <w:szCs w:val="28"/>
        </w:rPr>
        <w:t>M TIN</w:t>
      </w:r>
    </w:p>
    <w:p>
      <w:pPr>
        <w:pStyle w:val="Normal"/>
        <w:jc w:val="center"/>
        <w:rPr>
          <w:rFonts w:ascii="VU Anh Minh" w:hAnsi="VU Anh Minh" w:cs="VU Anh Minh"/>
          <w:sz w:val="28"/>
          <w:szCs w:val="28"/>
        </w:rPr>
      </w:pPr>
      <w:r>
        <w:rPr>
          <w:rFonts w:cs="VU Anh Minh" w:ascii="VU Anh Minh" w:hAnsi="VU Anh Minh"/>
          <w:sz w:val="28"/>
          <w:szCs w:val="28"/>
        </w:rPr>
      </w:r>
    </w:p>
    <w:p>
      <w:pPr>
        <w:pStyle w:val="Normal"/>
        <w:jc w:val="center"/>
        <w:rPr>
          <w:rFonts w:ascii="VU Anh Minh" w:hAnsi="VU Anh Minh" w:cs="VU Anh Minh"/>
        </w:rPr>
      </w:pPr>
      <w:r>
        <w:rPr>
          <w:rFonts w:cs="VU Anh Minh" w:ascii="VU Anh Minh" w:hAnsi="VU Anh Minh"/>
        </w:rPr>
      </w:r>
    </w:p>
    <w:p>
      <w:pPr>
        <w:pStyle w:val="Normal"/>
        <w:numPr>
          <w:ilvl w:val="0"/>
          <w:numId w:val="1"/>
        </w:numPr>
        <w:jc w:val="both"/>
        <w:rPr/>
      </w:pPr>
      <w:r>
        <w:rPr>
          <w:rFonts w:cs="VU Anh Minh" w:ascii="VU Anh Minh" w:hAnsi="VU Anh Minh"/>
        </w:rPr>
        <w:t>Có bao lần đời con say men trụy lạc lợi danh tiền bạc.  Xa Ngài và thiếu Ngài, con tim lạnh lùng tin yêu mờ nhạt.  Đó chính là thời gian con đi lạc đường, niềm tin ốm yếu bệnh hoạn, không Ngài và vắng Ngài, năm tháng trôi dần trong mộ cổ hoang.</w:t>
      </w:r>
    </w:p>
    <w:p>
      <w:pPr>
        <w:pStyle w:val="Normal"/>
        <w:jc w:val="both"/>
        <w:rPr>
          <w:rFonts w:ascii="VU Anh Minh" w:hAnsi="VU Anh Minh" w:cs="VU Anh Minh"/>
        </w:rPr>
      </w:pPr>
      <w:r>
        <w:rPr>
          <w:rFonts w:cs="VU Anh Minh" w:ascii="VU Anh Minh" w:hAnsi="VU Anh Minh"/>
        </w:rPr>
      </w:r>
    </w:p>
    <w:p>
      <w:pPr>
        <w:pStyle w:val="Normal"/>
        <w:ind w:left="720" w:hanging="720"/>
        <w:jc w:val="both"/>
        <w:rPr/>
      </w:pPr>
      <w:r>
        <w:rPr>
          <w:rFonts w:cs="VU Anh Minh" w:ascii="VU Anh Minh" w:hAnsi="VU Anh Minh"/>
        </w:rPr>
        <w:t>ĐK.</w:t>
        <w:tab/>
        <w:t>Đến với Chúa tựa cánh chim gặp gió trời, đến với Chúa hồn sống lại niềm vui.  Xin cứu sống niềm tin con đã gãy cành tay Chúa an bình, xin phục hồi niềm tin.</w:t>
      </w:r>
    </w:p>
    <w:p>
      <w:pPr>
        <w:pStyle w:val="Normal"/>
        <w:ind w:left="720" w:hanging="720"/>
        <w:jc w:val="both"/>
        <w:rPr>
          <w:rFonts w:ascii="VU Anh Minh" w:hAnsi="VU Anh Minh" w:cs="VU Anh Minh"/>
        </w:rPr>
      </w:pPr>
      <w:r>
        <w:rPr>
          <w:rFonts w:cs="VU Anh Minh" w:ascii="VU Anh Minh" w:hAnsi="VU Anh Minh"/>
        </w:rPr>
      </w:r>
    </w:p>
    <w:p>
      <w:pPr>
        <w:pStyle w:val="Normal"/>
        <w:numPr>
          <w:ilvl w:val="0"/>
          <w:numId w:val="1"/>
        </w:numPr>
        <w:jc w:val="both"/>
        <w:rPr>
          <w:rFonts w:ascii="VU Anh Minh" w:hAnsi="VU Anh Minh" w:cs="VU Anh Minh"/>
        </w:rPr>
      </w:pPr>
      <w:r>
        <w:rPr>
          <w:rFonts w:cs="VU Anh Minh" w:ascii="VU Anh Minh" w:hAnsi="VU Anh Minh"/>
        </w:rPr>
        <w:t>Có bao lần đời con sóng gió dập vùi buồn đau ngậm ngùi.  Quên Ngài lạc mất Ngài, bơ vơ thất vọng đau thương vời vợi.  Con quên rằng Ngài vẩn luôn luôn ở gần, niềm tin khô héo mòn dần, quên Ngài lạc mất Ngài đau thương thêm nặng cô quạnh trầm ngâm.</w:t>
      </w:r>
    </w:p>
    <w:p>
      <w:pPr>
        <w:pStyle w:val="Normal"/>
        <w:jc w:val="both"/>
        <w:rPr>
          <w:rFonts w:ascii="VU Anh Minh" w:hAnsi="VU Anh Minh" w:cs="VU Anh Minh"/>
        </w:rPr>
      </w:pPr>
      <w:r>
        <w:rPr>
          <w:rFonts w:cs="VU Anh Minh" w:ascii="VU Anh Minh" w:hAnsi="VU Anh Minh"/>
        </w:rPr>
      </w:r>
    </w:p>
    <w:p>
      <w:pPr>
        <w:pStyle w:val="Normal"/>
        <w:ind w:left="720" w:hanging="360"/>
        <w:jc w:val="both"/>
        <w:rPr>
          <w:rFonts w:ascii="VU Anh Minh" w:hAnsi="VU Anh Minh" w:cs="VU Anh Minh"/>
        </w:rPr>
      </w:pPr>
      <w:r>
        <w:rPr>
          <w:rFonts w:cs="VU Anh Minh" w:ascii="VU Anh Minh" w:hAnsi="VU Anh Minh"/>
        </w:rPr>
        <w:t>3.  Có bao lần chạy theo hương sắc ảo mộng và bao hoài vọng.  Xa Ngài và bỏ               Ngài trong ở cuộc đời tin nơi lòng người.  Con xa dần tình Chúa con vẩn lận đận , niềm tin lâm cơn bịnh nặng , quên Ngài và bỏ Ngài con sẽ thất vọng ân hận nghìn năm.</w:t>
      </w:r>
    </w:p>
    <w:p>
      <w:pPr>
        <w:pStyle w:val="Normal"/>
        <w:jc w:val="both"/>
        <w:rPr>
          <w:rFonts w:ascii="VU Anh Minh" w:hAnsi="VU Anh Minh" w:cs="VU Anh Minh"/>
        </w:rPr>
      </w:pPr>
      <w:r>
        <w:rPr>
          <w:rFonts w:cs="VU Anh Minh" w:ascii="VU Anh Minh" w:hAnsi="VU Anh Minh"/>
        </w:rPr>
      </w:r>
    </w:p>
    <w:p>
      <w:pPr>
        <w:pStyle w:val="Normal"/>
        <w:jc w:val="both"/>
        <w:rPr>
          <w:rFonts w:ascii="VU Anh Minh" w:hAnsi="VU Anh Minh" w:cs="VU Anh Minh"/>
        </w:rPr>
      </w:pPr>
      <w:r>
        <w:rPr>
          <w:rFonts w:cs="VU Anh Minh" w:ascii="VU Anh Minh" w:hAnsi="VU Anh Minh"/>
        </w:rPr>
      </w:r>
    </w:p>
    <w:p>
      <w:pPr>
        <w:pStyle w:val="Normal"/>
        <w:jc w:val="both"/>
        <w:rPr>
          <w:rFonts w:ascii="VU Anh Minh" w:hAnsi="VU Anh Minh" w:cs="VU Anh Minh"/>
        </w:rPr>
      </w:pPr>
      <w:r>
        <w:rPr>
          <w:rFonts w:cs="VU Anh Minh" w:ascii="VU Anh Minh" w:hAnsi="VU Anh Min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PS An Giang Hoa">
    <w:charset w:val="00"/>
    <w:family w:val="auto"/>
    <w:pitch w:val="variable"/>
  </w:font>
  <w:font w:name="VU Anh Mi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10:00Z</dcterms:created>
  <dc:creator>Diem Nguyen</dc:creator>
  <dc:description/>
  <dc:language>en-US</dc:language>
  <cp:lastModifiedBy>Diem Nguyen</cp:lastModifiedBy>
  <dcterms:modified xsi:type="dcterms:W3CDTF">2006-12-27T22:35:00Z</dcterms:modified>
  <cp:revision>2</cp:revision>
  <dc:subject/>
  <dc:title>XIN PHỤC HỒI NIỀM TIN</dc:title>
</cp:coreProperties>
</file>