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2"/>
        <w:gridCol w:w="1520"/>
        <w:gridCol w:w="707"/>
        <w:gridCol w:w="1062"/>
        <w:gridCol w:w="2400"/>
        <w:gridCol w:w="3751"/>
        <w:gridCol w:w="229"/>
      </w:tblGrid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ên Bài Hát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u mở đầ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c Giả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 Â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Forma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ập Thánh Ca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 Chịu Khổ Hình - Alleluia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ờ Rờ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Chu, Phạm-Hản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ừng Bỏ Tô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o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Khoa, Toronto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ạy Chúa Chiê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ờ Rờ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Chu, Phạm-Hản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úc Cho A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o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Khoa, Toronto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ánh Thay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ờ Rờ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Chu, Phạm-Hản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h Dan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ờ Rờ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Chu, Phạm-Hản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n Loan Truyề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ờ Rờ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Chu, Phạm-Hản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n Thương Xó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ờ Rờ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Chu, Phạm-Hản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âng Của L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ết-Chu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o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Khoa, Toronto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Liên Khúc Niềm Tin Đông Phương&amp;Với Cả Tâm Tình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00:00Z</dcterms:created>
  <dc:creator>Son Nguyen</dc:creator>
  <dc:description/>
  <cp:keywords/>
  <dc:language>en-US</dc:language>
  <cp:lastModifiedBy>Son Nguyen</cp:lastModifiedBy>
  <dcterms:modified xsi:type="dcterms:W3CDTF">2006-08-22T19:42:00Z</dcterms:modified>
  <cp:revision>2</cp:revision>
  <dc:subject/>
  <dc:title>Tên Bài Hát </dc:title>
</cp:coreProperties>
</file>